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eiseinformationsformula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-796290</wp:posOffset>
            </wp:positionV>
            <wp:extent cx="135509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TextBody"/>
        <w:rPr/>
      </w:pPr>
      <w:r>
        <w:rPr>
          <w:szCs w:val="16"/>
        </w:rPr>
        <w:t xml:space="preserve">An den Generalsekretär oder den Regionalsekretär / </w:t>
      </w:r>
      <w:r>
        <w:rPr>
          <w:szCs w:val="16"/>
          <w:lang w:val="fr-FR"/>
        </w:rPr>
        <w:t>Al Segretario Nazionale o al Segretario Regionale</w:t>
      </w:r>
    </w:p>
    <w:p>
      <w:pPr>
        <w:pStyle w:val="TextBody"/>
        <w:rPr>
          <w:sz w:val="12"/>
          <w:szCs w:val="16"/>
          <w:lang w:val="fr-FR"/>
        </w:rPr>
      </w:pPr>
      <w:r>
        <w:rPr>
          <w:sz w:val="12"/>
          <w:szCs w:val="16"/>
          <w:lang w:val="fr-FR"/>
        </w:rPr>
      </w:r>
    </w:p>
    <w:p>
      <w:pPr>
        <w:pStyle w:val="TextBody"/>
        <w:rPr/>
      </w:pPr>
      <w:r>
        <w:rPr>
          <w:sz w:val="20"/>
        </w:rPr>
        <w:t>SEKTION / SEZIONE</w:t>
      </w:r>
      <w:r>
        <w:rPr>
          <w:sz w:val="12"/>
        </w:rPr>
        <w:t xml:space="preserve"> _____________________________________________________________________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fr-FR"/>
              </w:rPr>
              <w:t xml:space="preserve">Ich beabsichtige zu besuchen   /  </w:t>
            </w:r>
            <w:r>
              <w:rPr>
                <w:sz w:val="18"/>
                <w:szCs w:val="18"/>
                <w:lang w:val="it-IT"/>
              </w:rPr>
              <w:t>Ho l’intenzione di visitare</w:t>
            </w:r>
          </w:p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und wünsche Hilfe bzgl. meines Aufenthaltes / e desidero informazioni e assistenza per il mio soggior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3544"/>
        <w:gridCol w:w="1275"/>
        <w:gridCol w:w="993"/>
        <w:gridCol w:w="567"/>
        <w:gridCol w:w="14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r Nam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chlech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me e Cognom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ss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t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77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vate Adresse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rizzo personale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322"/>
        <w:gridCol w:w="1915"/>
        <w:gridCol w:w="24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    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A. Mitgliedsn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elefono                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essera I.P.A. nr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70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erde begleitet von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arò accompagnato da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2762"/>
        <w:gridCol w:w="1207"/>
        <w:gridCol w:w="3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werde von (Staat-Land) abfahren am 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tirò da (Stato/città)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er mezzo 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621"/>
        <w:gridCol w:w="1207"/>
        <w:gridCol w:w="3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erde zurückkehren am: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tornerò a (Stato/città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er mezzo 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2694"/>
        <w:gridCol w:w="1134"/>
        <w:gridCol w:w="3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erde ankommen in - am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m Uh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rriverò a - il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8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e or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vo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fr-FR"/>
              </w:rPr>
              <w:t>Per mezzo 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904"/>
        <w:gridCol w:w="1207"/>
        <w:gridCol w:w="31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erde am  -  abfahren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rò il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mezzo 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 nach -  zu fahren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ndare a</w:t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394"/>
        <w:gridCol w:w="5103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wünsche Übernachtung arrangiert und brauche Hotel / Pension / priva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idero pernottare e prenotare un hotel / pensione / casa privat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 / Anzahl Zimmer / Personen / Nächt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numero e tipologia camere / persone / notti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81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habe selbst Übernachtung gebucht bei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Ho fatto io stesso la prenotazione c/o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53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wünsche Rundfahrt arrangiert und bin interessiert a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dererei organizzare delle escursioni e sono interessato a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96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möchte gern Polizeiabteilungen - Kollegen besuchen dienstlich  - privat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iderei visitare delle sezioni di polizia - incontrare dei colleghi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779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ähere Angaben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tre informazioni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TextBody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rm / Data   _____________________  </w:t>
        <w:tab/>
        <w:t>Unterschrift / Firma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13:00Z</dcterms:created>
  <dc:creator>WORK02</dc:creator>
  <dc:description/>
  <cp:keywords/>
  <dc:language>en-US</dc:language>
  <cp:lastModifiedBy>Segreteria</cp:lastModifiedBy>
  <cp:lastPrinted>2000-05-11T14:59:00Z</cp:lastPrinted>
  <dcterms:modified xsi:type="dcterms:W3CDTF">2015-09-28T12:11:00Z</dcterms:modified>
  <cp:revision>27</cp:revision>
  <dc:subject/>
  <dc:title>An den Generalsekretär oder den Regionalsekretär __________________________________________________________________________________________</dc:title>
</cp:coreProperties>
</file>